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Kİ ORTAOKULU MÜDÜRLÜĞÜN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ÇANKIR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li Eğitim Bakanlığı Okul öncesi Eğitim ve İlköğretim Kurumları Yönetmeliği’nin 53.maddesinin 2.fıkrasının( b) ve (c) bendine göre  2017 – 2018   Eğitim-Öğretim yılı II.  Dönem sonu itibarı ile ……/……. sınıfından ‘İftihar  Belgesi’ almak üzere, kriterlere uygun öğrenci aşağıda belirlenmiştir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Gereğini bilgilerinize arz ederim.</w:t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01 / 06 / 2018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ınıf Rehber Öğretmeni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FTİHAR   KURULUNA SEÇİLEN ÖĞRENCİNİN;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189"/>
      </w:tblGrid>
      <w:tr>
        <w:trPr/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RA NO</w:t>
            </w:r>
          </w:p>
        </w:tc>
        <w:tc>
          <w:tcPr>
            <w:tcW w:w="49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İFTİHAR  BELGESİ KRİTERİ</w:t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İRLENEN ÖĞRENCİNİN</w:t>
            </w:r>
          </w:p>
        </w:tc>
      </w:tr>
      <w:tr>
        <w:trPr/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sı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içinde davranış ve  başarıda örnek olmak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gü kurallarına uymada ve insan ilişkilerinde örnek olmak , ders içi başarı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a ve derslere düzenli olarak gelmek, bu yönde arkadaşlarına örnek olmak ve ders içi başarı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432" w:top="1418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3:00Z</dcterms:created>
  <dc:creator>7</dc:creator>
  <dc:description/>
  <dc:language>en-US</dc:language>
  <cp:lastModifiedBy>PC</cp:lastModifiedBy>
  <dcterms:modified xsi:type="dcterms:W3CDTF">2018-05-30T07:14:00Z</dcterms:modified>
  <cp:revision>4</cp:revision>
  <dc:subject/>
  <dc:title/>
</cp:coreProperties>
</file>